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sz w:val="32"/>
          <w:szCs w:val="32"/>
        </w:rPr>
        <w:t>Shri Mataji Nirmala Devi – 2</w:t>
      </w:r>
      <w:r>
        <w:rPr>
          <w:b/>
          <w:sz w:val="32"/>
          <w:szCs w:val="32"/>
          <w:vertAlign w:val="superscript"/>
        </w:rPr>
        <w:t>nd</w:t>
      </w:r>
      <w:r>
        <w:rPr>
          <w:b/>
          <w:sz w:val="32"/>
          <w:szCs w:val="32"/>
        </w:rPr>
        <w:t xml:space="preserve"> Extract, Porchester Hall, 1</w:t>
      </w:r>
      <w:r>
        <w:rPr>
          <w:b/>
          <w:sz w:val="32"/>
          <w:szCs w:val="32"/>
          <w:vertAlign w:val="superscript"/>
        </w:rPr>
        <w:t>st</w:t>
      </w:r>
      <w:r>
        <w:rPr>
          <w:b/>
          <w:sz w:val="32"/>
          <w:szCs w:val="32"/>
        </w:rPr>
        <w:t xml:space="preserve"> August 1989</w:t>
      </w:r>
    </w:p>
    <w:p>
      <w:pPr>
        <w:pStyle w:val="NormalWeb"/>
        <w:rPr/>
      </w:pPr>
      <w:r>
        <w:rPr>
          <w:sz w:val="26"/>
          <w:szCs w:val="26"/>
        </w:rPr>
        <w:t>Now we have the centre which we call here as the heart centre [4</w:t>
      </w:r>
      <w:r>
        <w:rPr>
          <w:sz w:val="26"/>
          <w:szCs w:val="26"/>
          <w:vertAlign w:val="superscript"/>
        </w:rPr>
        <w:t>th</w:t>
      </w:r>
      <w:r>
        <w:rPr>
          <w:sz w:val="26"/>
          <w:szCs w:val="26"/>
        </w:rPr>
        <w:t xml:space="preserve"> chakra *]. It controls the left and right, both. So we have a left and right heart in Sahaja Yoga. As you know, this sternum bone creates the antibodies for you. And these antibodies fight your diseases. So when this centre goes out, this is the centre which sends all the messages to these antibodies. Now this is the centre of a mother. When your motherhood is challenged, you develop breast cancer.</w:t>
      </w:r>
    </w:p>
    <w:p>
      <w:pPr>
        <w:pStyle w:val="NormalWeb"/>
        <w:rPr/>
      </w:pPr>
      <w:r>
        <w:rPr>
          <w:sz w:val="26"/>
          <w:szCs w:val="26"/>
        </w:rPr>
        <w:t>Supposing a man is a flirt and his wife is worried, she might get a breast cancer, because her motherhood is challenged and her sense of security is very disturbed. As a result of that, she gets this problem. Also if you are too much of a thinker and you think too much and you’re very, what we call the right sided, the futuristic planner, I mean people plan it for ten years. They plan even their deaths, what dress they are going to wear and where they are going to be buried, up to that point. All this futuristic planning creates such tremendous heat in the body because the liver, which is supposed to absorb all the heat, is neglected by this centre. As a result that heat travels up and you develop asthma. Now we had yesterday, at least, five or six people who came with asthma. Asthma is absolutely curable. But do you know this is the centre of a husband, or of the father. Now if I am telling you, you should not be shocked, because later on you’ll find it.</w:t>
      </w:r>
    </w:p>
    <w:p>
      <w:pPr>
        <w:pStyle w:val="NormalWeb"/>
        <w:rPr/>
      </w:pPr>
      <w:r>
        <w:rPr>
          <w:sz w:val="26"/>
          <w:szCs w:val="26"/>
        </w:rPr>
        <w:t>Now if you are a bad husband, you can get asthma. Or if your wife is a shrew, you might get asthma. Or if you are a very bad father, you might get asthma. Or if your father is not kind to you, you might get asthma. If you have not forgiven your father, you might get asthma. Now can you believe it, just forgiving your father, you can get out of your asthma permanently? Sahaja Yoga has cured asthma of so many people. Believe it or not, it works. It looks so funny but our relationships, our parents, we have chosen when we came on this Earth. I know they are wrong, they are obstinate, they’re headstrong, they may be drunkards, whatever they are. But even if you leave them, because so many people leave the parents, still forgive them and forget. Otherwise you carry the problems with you.</w:t>
      </w:r>
    </w:p>
    <w:p>
      <w:pPr>
        <w:pStyle w:val="NormalWeb"/>
        <w:rPr/>
      </w:pPr>
      <w:r>
        <w:rPr>
          <w:sz w:val="26"/>
          <w:szCs w:val="26"/>
        </w:rPr>
        <w:t>The left heart is the place of the mother. Now if your mother has been hard with you, if you have had very bad experiences, you will have problems of the left heart. Centre heart is very important where your sense of security should be established. You’ll be surprised that in the disease called AIDS it is the centre heart which is out. We have tried to cure, and we cured also, 3 or 4 people from AIDS but they have no will power to continue with Sahaja Yoga. They want to die. And they have made a big martyrdom out of it, you see. They are martyrs, great martyrs of a great principle they have established. It is impossible to convince to them that this is unnatural that you are doing and that you should give it up and you should live. Why should you die? No we are martyrs for such a big principle we have established. To do something out of the way and new is the modern fashion. Anything - will do something with the hair, with the nose, with the eyes, with the ears, with the clothes. That’s all you can do. To such an extent that they do not realise that whatever is new may not be good for you.</w:t>
      </w:r>
    </w:p>
    <w:p>
      <w:pPr>
        <w:pStyle w:val="NormalWeb"/>
        <w:rPr/>
      </w:pPr>
      <w:r>
        <w:rPr>
          <w:sz w:val="26"/>
          <w:szCs w:val="26"/>
        </w:rPr>
        <w:t>For example, everyday we eat our dinner. Supposing we want to eat the table because it is new – is it a sensible thing? Anything that is new is not good. But anything that is old may not be good also. So you have to have that wisdom which comes to you through Sahaja Yoga. There is no other way out - you have to become the spirit. And you have to see in the light of the spirit, what is right and what is wrong.</w:t>
        <w:br/>
        <w:br/>
        <w:t xml:space="preserve">So then we’ll come to this centre which is, we call as the </w:t>
      </w:r>
      <w:r>
        <w:rPr>
          <w:rStyle w:val="Emphasis"/>
          <w:i w:val="false"/>
          <w:sz w:val="26"/>
          <w:szCs w:val="26"/>
        </w:rPr>
        <w:t>Vishuddhi</w:t>
      </w:r>
      <w:r>
        <w:rPr>
          <w:rStyle w:val="Emphasis"/>
          <w:sz w:val="26"/>
          <w:szCs w:val="26"/>
        </w:rPr>
        <w:t xml:space="preserve"> </w:t>
      </w:r>
      <w:r>
        <w:rPr>
          <w:rStyle w:val="Emphasis"/>
          <w:i w:val="false"/>
          <w:sz w:val="26"/>
          <w:szCs w:val="26"/>
        </w:rPr>
        <w:t>[5th chakra]</w:t>
      </w:r>
      <w:r>
        <w:rPr>
          <w:sz w:val="26"/>
          <w:szCs w:val="26"/>
        </w:rPr>
        <w:t>. This has sixteen petals, looks after the cervical plexus. Now this is a very, very important centre and this is the centre for communication. For example, when you talk, you communicate through your hands. You shake hands, when you touch somebody, and you can communicate. Even if you cannot talk, with your hands you can communicate. Also when we think we are very responsible, this centre goes out. Like some people were travelling by plane - they were from villages, they did not know what was a plane. They were told to take less luggage because it should not be a weight for the plane. So they got into the plane and put all of the luggage on their heads. And they said that we are trying to reduce the weight of the plane.</w:t>
      </w:r>
    </w:p>
    <w:p>
      <w:pPr>
        <w:pStyle w:val="NormalWeb"/>
        <w:rPr/>
      </w:pPr>
      <w:r>
        <w:rPr>
          <w:sz w:val="26"/>
          <w:szCs w:val="26"/>
        </w:rPr>
        <w:t>In the same way, we are also - actually the One which is all pervading power, which has created us, created this universe and has brought us to this level of human beings, is doing everything. But we think we are responsible, we have to do it. But once you become a Sahaja Yogi you just do it, no doubt. But you don’t think that you are doing anything. You just say it’s happening. And what a beautiful feeling it is. Then you don’t have blood pressures, you don’t have headaches, you don’t have tensions – no, because we are not doing it. It is just done and you find it is all done.</w:t>
      </w:r>
    </w:p>
    <w:p>
      <w:pPr>
        <w:pStyle w:val="NormalWeb"/>
        <w:rPr/>
      </w:pPr>
      <w:r>
        <w:rPr>
          <w:sz w:val="26"/>
          <w:szCs w:val="26"/>
        </w:rPr>
        <w:t>Now on this centre [6</w:t>
      </w:r>
      <w:r>
        <w:rPr>
          <w:sz w:val="26"/>
          <w:szCs w:val="26"/>
          <w:vertAlign w:val="superscript"/>
        </w:rPr>
        <w:t>th</w:t>
      </w:r>
      <w:r>
        <w:rPr>
          <w:sz w:val="26"/>
          <w:szCs w:val="26"/>
        </w:rPr>
        <w:t xml:space="preserve"> chakra] when we come, as I’ve told you, your thinking is controlled by you, you can control. If you want you can think or you don’t think. But in that silence you feel your peace. If there’s too much of crowds, too much of problems, suddenly you become the witness. You start seeing everything. Seeing the problem, what it is. Unless and until you can see the problem you cannot solve it. Because you are in the problem, you just get upset. But if you are out of the problem, you can see it. And that’s what happens to you when you become thoughtlessly aware when this centre opens out.</w:t>
      </w:r>
    </w:p>
    <w:p>
      <w:pPr>
        <w:pStyle w:val="NormalWeb"/>
        <w:rPr>
          <w:sz w:val="26"/>
          <w:szCs w:val="26"/>
        </w:rPr>
      </w:pPr>
      <w:r>
        <w:rPr>
          <w:sz w:val="26"/>
          <w:szCs w:val="26"/>
        </w:rPr>
        <w:t>Last but not the least is the centre of limbic area [7</w:t>
      </w:r>
      <w:r>
        <w:rPr>
          <w:sz w:val="26"/>
          <w:szCs w:val="26"/>
          <w:vertAlign w:val="superscript"/>
        </w:rPr>
        <w:t>th</w:t>
      </w:r>
      <w:r>
        <w:rPr>
          <w:sz w:val="26"/>
          <w:szCs w:val="26"/>
        </w:rPr>
        <w:t xml:space="preserve"> chakra] which is very important. Now I do not know if it has been discovered or not, but it will be very soon discovered, that very strong things like Cracks and all that have got sulphuric acid in them, and that doesn’t go anywhere in the body, just rushes into the limbic area. Now this limbic area is a hollow place which has got all cells here very sensitive to joy and happiness. But they become numb, so numb that ordinary music you cannot hear - somebody has to scream at you, has to shout at you, he has to jump on it, otherwise you cannot enjoy. Then it has to be worse and worse and worse and worse… I don’t know now with Cracks, later on they might develop something even more poisonous, because it has to excite this limbic area which is such an important thing. But as soon as the Kundalini enters into that area, limbic area, she soothes it and it opens - opens like a lotus, thousand petalled lotus. It opens and then the Kundalini emerges out of your fontanelle bone area and gets connected to the all pervading power. Then you start feeling the cool breeze in your hands. You can feel it all over. Some people in the beginning, who felt cool breeze, could not believe it. So they closed doors, everything and sat down to see. Still they were feeling it. But it works, works in the sense that you get empowered. You become peaceful, you become the witness, you become the wise and you become empowered that you can give realization to others like this, that you can raise the Kundalini of others like this and you can establish that connection. You can do it. And this is what is your right to have. This is what will give you meaning. Otherwise so far whatever we have been doing is very frustrating.</w:t>
        <w:br/>
        <w:br/>
        <w:t>[* chakra is broadly translated as spinning energy – ra indicates energy in Sanskrit. The session continued with answers by Shri Mataji to questions from the audience, around 25 minutes.]</w:t>
      </w:r>
    </w:p>
    <w:p>
      <w:pPr>
        <w:pStyle w:val="NormalWeb"/>
        <w:spacing w:before="280" w:after="280"/>
        <w:rPr>
          <w:sz w:val="26"/>
          <w:szCs w:val="26"/>
        </w:rPr>
      </w:pPr>
      <w:r>
        <w:rPr>
          <w:sz w:val="26"/>
          <w:szCs w:val="26"/>
        </w:rPr>
      </w:r>
    </w:p>
    <w:sectPr>
      <w:type w:val="nextPage"/>
      <w:pgSz w:w="11906" w:h="16838"/>
      <w:pgMar w:left="1134" w:right="794"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2:57:00Z</dcterms:created>
  <dc:creator> </dc:creator>
  <dc:description/>
  <dc:language>en-US</dc:language>
  <cp:lastModifiedBy> </cp:lastModifiedBy>
  <cp:lastPrinted>2009-07-28T12:23:00Z</cp:lastPrinted>
  <dcterms:modified xsi:type="dcterms:W3CDTF">2009-08-10T14:15:00Z</dcterms:modified>
  <cp:revision>13</cp:revision>
  <dc:subject/>
  <dc:title>I bow to all the seekers of truth</dc:title>
</cp:coreProperties>
</file>