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32"/>
          <w:szCs w:val="32"/>
        </w:rPr>
        <w:t>Shri Mataji Nirmala Devi – Extract from Porchester Hall, 1</w:t>
      </w:r>
      <w:r>
        <w:rPr>
          <w:b/>
          <w:sz w:val="32"/>
          <w:szCs w:val="32"/>
          <w:vertAlign w:val="superscript"/>
        </w:rPr>
        <w:t>st</w:t>
      </w:r>
      <w:r>
        <w:rPr>
          <w:b/>
          <w:sz w:val="32"/>
          <w:szCs w:val="32"/>
        </w:rPr>
        <w:t xml:space="preserve"> August 1989</w:t>
      </w:r>
    </w:p>
    <w:p>
      <w:pPr>
        <w:pStyle w:val="NormalWeb"/>
        <w:rPr/>
      </w:pPr>
      <w:r>
        <w:rPr>
          <w:sz w:val="26"/>
          <w:szCs w:val="26"/>
        </w:rPr>
        <w:t xml:space="preserve">So you move to the third centre which we call the </w:t>
      </w:r>
      <w:r>
        <w:rPr>
          <w:rStyle w:val="Emphasis"/>
          <w:i w:val="false"/>
          <w:sz w:val="26"/>
          <w:szCs w:val="26"/>
        </w:rPr>
        <w:t>Nabhi Chakra</w:t>
      </w:r>
      <w:r>
        <w:rPr>
          <w:sz w:val="26"/>
          <w:szCs w:val="26"/>
        </w:rPr>
        <w:t>. This centre is, on one side it is made of water and another side with fire. Around it are our ten valencies, which we can call as our innate religion within ourselves. Now this Nabhi itself - or we can call the Solar Plexus or we can say the Navel Chakra - gives us, as soon as the Kundalini rises, she awakens this and the light when it spreads, you become religious. I don’t have to tell you anything, you just become. I don’t have to say that you don’t take drugs. You just don’t take it. Overnight I have seen people have given up drugs. Overnight, alcoholism. Overnight, everything. And they enjoy their virtues. That’s the best part of it. Some people think: “Well then, what is the fun?” What is this that you take something in the pub and next day you have a hangover. Here you take something and next day you are much better off. It never comes down. It never gives you a reaction. It’s not artificial. It’s not intoxicating. It is from your nerves it is bubbling out.</w:t>
      </w:r>
    </w:p>
    <w:p>
      <w:pPr>
        <w:pStyle w:val="NormalWeb"/>
        <w:rPr/>
      </w:pPr>
      <w:r>
        <w:rPr>
          <w:sz w:val="26"/>
          <w:szCs w:val="26"/>
        </w:rPr>
        <w:t>So this is the centre which is very important in us because most of us have a problem with this centre. And here we have a capacity by this centre that we enjoy our generosity. Now all matter whatever it is – we are materialistic, materialistic. It is a good idea to be materialistic but the aesthetics of matters are, that you can give it to others suggesting your love in it. I think that’s the only thing that matter can do. And in a very special way you can express that love. For example, somebody likes a particular thing - you go all the way to get it and give that small thing, very small thing, to the person and the joy, not out of the money that you have spent, but the feelings you have expressed of knowing what that person would love. And this kind of a depth develops within you. Such lovable beautiful society you enter into. And you don’t need anything because everybody is looking after your needs. Now, I have told them I love flowers because I don’t take anything else. So you must see whenever I come My house is so filled with flowers that My husband was saying, “Let us go and live in the garden and let the flowers be here.”</w:t>
      </w:r>
    </w:p>
    <w:p>
      <w:pPr>
        <w:pStyle w:val="NormalWeb"/>
        <w:rPr>
          <w:sz w:val="26"/>
          <w:szCs w:val="26"/>
        </w:rPr>
      </w:pPr>
      <w:r>
        <w:rPr>
          <w:sz w:val="26"/>
          <w:szCs w:val="26"/>
        </w:rPr>
        <w:t>So you see the joy of giving comes from this centre. And whatever you eat, whatever you have to eat, whatever is good for you, you eat. You don’t have to bother as to what to eat, what not to eat. You just eat whatever is good for you, benevolent for you. You become so wise and also you please others. You don’t displease others by saying “This is bad food, I want that…”   “I want” goes away - “What do you want?”</w:t>
      </w:r>
    </w:p>
    <w:p>
      <w:pPr>
        <w:pStyle w:val="NormalWeb"/>
        <w:rPr/>
      </w:pPr>
      <w:r>
        <w:rPr>
          <w:sz w:val="26"/>
          <w:szCs w:val="26"/>
        </w:rPr>
        <w:t>Like you could say a candle which is not enlightened, is waiting to be enlightened, is asking for the light: “I want light.” But once it is enlightened, it gives light to others, automatically - supposed to be. In the same way you also start giving your light, your love, your joy to others, automatically. I don’t have to tell you. Nobody has to go through any Ten Commandments anymore. Those days are gone. Now automatically you become like that. Very beautiful people, very affectionate and glorious, I should say. If you see the glow on the face of Sahaja Yogis, the face itself is radiant. Many people drop out their ten years to twenty years in their age and they are so enthusiastic, never get tired. Especially in England I’ve seen – or also in the West I would say everywhere – people get very easily tired.</w:t>
      </w:r>
    </w:p>
    <w:p>
      <w:pPr>
        <w:pStyle w:val="NormalWeb"/>
        <w:rPr>
          <w:sz w:val="26"/>
          <w:szCs w:val="26"/>
        </w:rPr>
      </w:pPr>
      <w:r>
        <w:rPr>
          <w:sz w:val="26"/>
          <w:szCs w:val="26"/>
        </w:rPr>
        <w:t>On the television also you find people will come and sit down “Huh…” Young people, they’ll talk ten times, they’ll say “Huh…” Why are we so tired? Because we think too much. All energy is wasted in thinking, so no energy left to enjoy anything whatsoever. For example, you have to have people for dinner. They think what to bring, how to make it formal, what to do, this thing, that thing, - so agitated and so nervous about the whole thing . When the guests come in, they feel like running away. Because so much of tension of thinking, thinking, thinking…planning, planning, planning, planning, planning… Ultimately the whole joy has disappeared.</w:t>
      </w:r>
    </w:p>
    <w:p>
      <w:pPr>
        <w:pStyle w:val="NormalWeb"/>
        <w:rPr>
          <w:sz w:val="26"/>
          <w:szCs w:val="26"/>
        </w:rPr>
      </w:pPr>
      <w:r>
        <w:rPr>
          <w:sz w:val="26"/>
          <w:szCs w:val="26"/>
        </w:rPr>
        <w:t>So the second centre * which is there, it does a very miraculous thing, is to provide the grey cells in our brain, when we are using it for thinking and also it looks after your liver, your pancreas, your spleen, your kidneys and lower part of your abdomen. Instead of doing that, poor thing is busy only sending grey cells to your brain because thinking, thinking, thinking, thinking, like mad. So you develop all other diseases – liver trouble, which is very common. Then you develop diabetes – very common. Yesterday at least there were ten people who said we have diabetes. Now diabetes you do not develop by taking too much sugar – take it from me. In India if you go to a village, you’ll see that he takes sugar in such a manner that in the cup the spoon must stand at right angles, otherwise he won’t take it but he never gets diabetes. The reason is he doesn’t think of tomorrow. He just works hard, eats his food and sleeps off, nicely. He doesn’t take sleeping pills either. So this diabetes comes by over thinking and can be easily cured if you can take to Sahaja Yoga.  I’ll tell you how we stop our thinking at this, I’ve already told you, at this point **.</w:t>
      </w:r>
    </w:p>
    <w:p>
      <w:pPr>
        <w:pStyle w:val="NormalWeb"/>
        <w:rPr>
          <w:sz w:val="26"/>
          <w:szCs w:val="26"/>
        </w:rPr>
      </w:pPr>
      <w:r>
        <w:rPr>
          <w:sz w:val="26"/>
          <w:szCs w:val="26"/>
        </w:rPr>
        <w:t>Then the third disease which is even more dangerous than this, is the disease which we call as blood cancer. Blood cancer is caused only to people who think too much. It can even be to the children if the mother is very meticulous, particular about her carpets or her house, everything you know and even a rat doesn’t enter that house. But she is very careful that all her things are properly done, her sink doesn’t have even so much of, little bit of a spot left in it. All the time, thinking, planning, thinking, planning. This affects the child and the child also can get blood cancer. Blood cancer you get it because your spleen is the speedometer- is the one which gives you the rhythm of life, rhythm of life. Now when we are hectic people, all the time under shock, then this goes out of order.</w:t>
      </w:r>
    </w:p>
    <w:p>
      <w:pPr>
        <w:pStyle w:val="NormalWeb"/>
        <w:rPr/>
      </w:pPr>
      <w:r>
        <w:rPr>
          <w:sz w:val="26"/>
          <w:szCs w:val="26"/>
        </w:rPr>
        <w:t>For example in the morning we get up and see the newspaper and what you find, these Iranians have killed someone – such a shock. Then an accident, then. I mean newspaper will never give good news will they. Will they give news of how many people got realisation or something is working out all right. No, something horrible that should shock your heads, shock your limbic area – otherwise you’ll not take it seriously. So, once you read that, you don’t know your system is a very delicate system. It gets a shock. And then you get into your car, without taking your breakfast, or maybe in your hand is the breakfast because you are late. On the way there is a jam, you are shouting, screaming - somehow or other you reach the office and there is the boss barking.</w:t>
      </w:r>
    </w:p>
    <w:p>
      <w:pPr>
        <w:pStyle w:val="NormalWeb"/>
        <w:rPr>
          <w:sz w:val="26"/>
          <w:szCs w:val="26"/>
        </w:rPr>
      </w:pPr>
      <w:r>
        <w:rPr>
          <w:sz w:val="26"/>
          <w:szCs w:val="26"/>
        </w:rPr>
        <w:t>This is how we live, under complete tension. We are supposed to be free people. In the night if you sing loudly the neighbour will come and put you to the police station. I mean you can’t do anything. There’s no freedom. You have to be bound by the watch. This is the time, exact you have to reach there. So all these things, pressures, and all these things work on us and we become hectic. And for emergency, this spleen is the one which releases red blood corpuscles – RBCs. But if you are all the time like this, hectic, that poor spleen becomes mad. It doesn’t know what to do. It starts producing more cells, more cells and then it thinks: “It’s a mad person I am fixed with because I don’t know when to act, when not to act.”</w:t>
      </w:r>
    </w:p>
    <w:p>
      <w:pPr>
        <w:pStyle w:val="NormalWeb"/>
        <w:spacing w:before="280" w:after="280"/>
        <w:rPr/>
      </w:pPr>
      <w:r>
        <w:rPr>
          <w:sz w:val="26"/>
          <w:szCs w:val="26"/>
        </w:rPr>
        <w:t>So the vulnerability is there and suddenly, with some other shock, you might get blood cancer and then the doctors will certify you are going to die after one month. Finished. Prepare for your burial. And the whole house is crying. But we have cured, I mean Sahaja Yoga has cured blood cancer of many people. Just by this Kundalini awakening because as soon as the Kundalini is awakened, too much movement this side and that side, this all the time going on, in the centre – this is the left and the right side of the sympathetic – so just the Kundalini passes through, strings through and brings it back and nourishes it. The problem is over. And though they were certified to be dead, after even four years they are all right, working all right, the certificate is cancelled. Even vulnerability to cancer, or to all incurable diseases, are because of these centres going out of place.  (* = Swadisthan Chakra, ** = Agnya Chakra, the 6</w:t>
      </w:r>
      <w:r>
        <w:rPr>
          <w:sz w:val="26"/>
          <w:szCs w:val="26"/>
          <w:vertAlign w:val="superscript"/>
        </w:rPr>
        <w:t>th</w:t>
      </w:r>
      <w:r>
        <w:rPr>
          <w:sz w:val="26"/>
          <w:szCs w:val="26"/>
        </w:rPr>
        <w:t xml:space="preserve"> main energy centre)</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49:00Z</dcterms:created>
  <dc:creator> </dc:creator>
  <dc:description/>
  <dc:language>en-US</dc:language>
  <cp:lastModifiedBy> </cp:lastModifiedBy>
  <cp:lastPrinted>2009-07-28T12:23:00Z</cp:lastPrinted>
  <dcterms:modified xsi:type="dcterms:W3CDTF">2009-07-28T11:25:00Z</dcterms:modified>
  <cp:revision>20</cp:revision>
  <dc:subject/>
  <dc:title>I bow to all the seekers of truth</dc:title>
</cp:coreProperties>
</file>